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spacing w:val="40"/>
          <w:sz w:val="44"/>
          <w:szCs w:val="44"/>
        </w:rPr>
      </w:pPr>
      <w:r>
        <w:rPr>
          <w:rFonts w:eastAsia="方正小标宋简体"/>
          <w:bCs/>
          <w:spacing w:val="4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  <w:t>202</w:t>
      </w:r>
      <w:r>
        <w:rPr>
          <w:rFonts w:eastAsia="方正小标宋简体" w:ascii="方正小标宋简体" w:hAnsi="方正小标宋简体"/>
          <w:sz w:val="44"/>
          <w:szCs w:val="44"/>
          <w:u w:val="single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周口师范学院专业带头人</w:t>
      </w:r>
    </w:p>
    <w:p>
      <w:pPr>
        <w:pStyle w:val="Normal"/>
        <w:widowControl/>
        <w:snapToGrid w:val="false"/>
        <w:spacing w:lineRule="atLeast" w:line="240" w:before="293" w:after="0"/>
        <w:jc w:val="center"/>
        <w:rPr>
          <w:rFonts w:ascii="方正小标宋简体" w:hAnsi="方正小标宋简体" w:eastAsia="方正小标宋简体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工 作 总 结</w:t>
      </w:r>
    </w:p>
    <w:p>
      <w:pPr>
        <w:pStyle w:val="Normal"/>
        <w:tabs>
          <w:tab w:val="clear" w:pos="420"/>
          <w:tab w:val="left" w:pos="2268" w:leader="none"/>
        </w:tabs>
        <w:jc w:val="center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16"/>
          <w:sz w:val="48"/>
          <w:szCs w:val="44"/>
        </w:rPr>
      </w:pPr>
      <w:r>
        <w:rPr>
          <w:rFonts w:eastAsia="华文中宋;宋体" w:cs="华文中宋;宋体" w:ascii="华文中宋;宋体" w:hAnsi="华文中宋;宋体"/>
          <w:b/>
          <w:spacing w:val="16"/>
          <w:sz w:val="48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16"/>
          <w:sz w:val="48"/>
        </w:rPr>
      </w:pPr>
      <w:r>
        <w:rPr>
          <w:rFonts w:eastAsia="华文中宋;宋体" w:cs="华文中宋;宋体" w:ascii="华文中宋;宋体" w:hAnsi="华文中宋;宋体"/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spacing w:before="0" w:after="293"/>
        <w:jc w:val="center"/>
        <w:rPr>
          <w:rFonts w:eastAsia="仿宋_GB2312;仿宋"/>
          <w:spacing w:val="16"/>
          <w:sz w:val="28"/>
        </w:rPr>
      </w:pPr>
      <w:r>
        <w:rPr>
          <w:rFonts w:eastAsia="仿宋_GB2312;仿宋"/>
          <w:spacing w:val="16"/>
          <w:sz w:val="28"/>
        </w:rPr>
      </w:r>
    </w:p>
    <w:p>
      <w:pPr>
        <w:pStyle w:val="Normal"/>
        <w:spacing w:before="0" w:after="293"/>
        <w:ind w:firstLine="599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专 业 名 称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环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境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设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计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ab/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 xml:space="preserve">        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2127" w:leader="none"/>
        </w:tabs>
        <w:spacing w:before="0" w:after="293"/>
        <w:ind w:firstLine="599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带 </w:t>
      </w:r>
      <w:r>
        <w:rPr>
          <w:rFonts w:ascii="仿宋_GB2312;仿宋" w:hAnsi="仿宋_GB2312;仿宋" w:cs="宋体" w:eastAsia="仿宋_GB2312;仿宋"/>
          <w:b/>
          <w:spacing w:val="-2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头</w:t>
      </w:r>
      <w:r>
        <w:rPr>
          <w:rFonts w:ascii="仿宋_GB2312;仿宋" w:hAnsi="仿宋_GB2312;仿宋" w:cs="宋体" w:eastAsia="仿宋_GB2312;仿宋"/>
          <w:b/>
          <w:spacing w:val="-2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 人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李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含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飞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before="0" w:after="293"/>
        <w:ind w:firstLine="599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教学院（盖章）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设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计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学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院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spacing w:before="0" w:after="293"/>
        <w:ind w:firstLine="599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填 报 日 期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spacing w:before="0" w:after="293"/>
        <w:ind w:firstLine="882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1134" w:bottom="1418"/>
          <w:pgNumType w:start="0" w:fmt="decimal"/>
          <w:formProt w:val="false"/>
          <w:titlePg/>
          <w:textDirection w:val="lrTb"/>
          <w:docGrid w:type="lines" w:linePitch="587" w:charSpace="1842"/>
        </w:sect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务处 制</w:t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sz w:val="28"/>
          <w:szCs w:val="28"/>
        </w:rPr>
      </w:pPr>
      <w:r>
        <w:rPr>
          <w:rFonts w:eastAsia="楷体_GB2312;楷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ind w:left="450" w:hanging="45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本报告</w:t>
      </w:r>
      <w:r>
        <w:rPr>
          <w:rFonts w:eastAsia="仿宋_GB2312;仿宋"/>
          <w:sz w:val="30"/>
          <w:szCs w:val="30"/>
        </w:rPr>
        <w:t>由</w:t>
      </w:r>
      <w:r>
        <w:rPr>
          <w:rFonts w:eastAsia="仿宋_GB2312;仿宋"/>
          <w:sz w:val="30"/>
          <w:szCs w:val="30"/>
        </w:rPr>
        <w:t>专业带头人</w:t>
      </w:r>
      <w:r>
        <w:rPr>
          <w:rFonts w:eastAsia="仿宋_GB2312;仿宋"/>
          <w:sz w:val="30"/>
          <w:szCs w:val="30"/>
        </w:rPr>
        <w:t>填写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度工作建设内容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表格篇幅不够，可以加页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所在教学院意见加盖公章。</w:t>
      </w:r>
    </w:p>
    <w:p>
      <w:pPr>
        <w:pStyle w:val="Normal"/>
        <w:snapToGrid w:val="false"/>
        <w:spacing w:lineRule="auto" w:line="360"/>
        <w:ind w:left="600" w:hanging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报告</w:t>
      </w:r>
      <w:r>
        <w:rPr>
          <w:rFonts w:eastAsia="仿宋_GB2312;仿宋"/>
          <w:sz w:val="30"/>
          <w:szCs w:val="30"/>
        </w:rPr>
        <w:t>一式</w:t>
      </w:r>
      <w:r>
        <w:rPr>
          <w:rFonts w:eastAsia="仿宋_GB2312;仿宋"/>
          <w:sz w:val="30"/>
          <w:szCs w:val="30"/>
        </w:rPr>
        <w:t>一</w:t>
      </w:r>
      <w:r>
        <w:rPr>
          <w:rFonts w:eastAsia="仿宋_GB2312;仿宋"/>
          <w:sz w:val="30"/>
          <w:szCs w:val="30"/>
        </w:rPr>
        <w:t>份</w:t>
      </w:r>
      <w:r>
        <w:rPr>
          <w:rFonts w:eastAsia="仿宋_GB2312;仿宋"/>
          <w:sz w:val="30"/>
          <w:szCs w:val="30"/>
        </w:rPr>
        <w:t>，须双面打印。</w:t>
      </w:r>
    </w:p>
    <w:p>
      <w:pPr>
        <w:pStyle w:val="Normal"/>
        <w:ind w:right="-61" w:hanging="0"/>
        <w:rPr>
          <w:rFonts w:eastAsia="黑体"/>
          <w:color w:val="000000"/>
          <w:sz w:val="24"/>
          <w:szCs w:val="30"/>
        </w:rPr>
      </w:pPr>
      <w:r>
        <w:rPr>
          <w:rFonts w:eastAsia="黑体"/>
          <w:color w:val="000000"/>
          <w:sz w:val="24"/>
          <w:szCs w:val="30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0" w:top="1440" w:footer="1134" w:bottom="1440"/>
          <w:pgNumType w:start="1" w:fmt="decimal"/>
          <w:formProt w:val="false"/>
          <w:titlePg/>
          <w:textDirection w:val="lrTb"/>
          <w:docGrid w:type="lines" w:linePitch="587" w:charSpace="1842"/>
        </w:sect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</w:t>
      </w:r>
      <w:r>
        <w:rPr>
          <w:rFonts w:eastAsia="黑体"/>
          <w:sz w:val="28"/>
          <w:szCs w:val="28"/>
        </w:rPr>
        <w:t>年度工作目标完成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9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写专业、课程、师资培养、教学改革、科研等方面内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本年度在疫情期，环境设计专业依然完成了较好的重要工作，主要有七个方面。具体包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第一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日完成教育部中外合作办学环境设计专业首次合格评审工作。带领设计学院领导班子和师生共计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人，完善了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3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项专业建设文本材料，完成了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届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个年级在校的中外学生共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人的座谈和问卷调研工作，完成了评审材料上线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第二，主持申报省级应用型示范校“设计乡村”专业集群项目申报。在听取设计学院应用型示范校项目工作中，对现有校级“服饰设计现代产业学院”项目进行实施性指导，带领促进了“设计乡村”专业集群省级示范校项目的申报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第三，跟进设计学院河南省虚拟仿真实验室项目的中期建设工作，落实虚拟仿真实验室项目与专业教学结合、融入实训教学实体，督促检查设备建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第四，指导完成了河南省大学生校外实践基地的建设工作，主要围绕“环境设计”“视觉传达设计”两个专业，圆满通过了基地验收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第五，主持了申报河南省工业设计中心项目的工作。根据省级工业设计中心的申报要求，落实校级建设实体，指导建设思路、压实建设策略，提出既要加强更高平台的申报工作，更要进行长期规划，建构设计学院的“工业中心、产业学院、专业集群”三位一体的实践教学协同育人整体布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第六，重视设计学院艺术楼、工程实训大楼的专业实训教室的改造建设工作。听取改建方案，提出建设意见，要求以学生为主体展开教室功能性改造，满足设计应用型专业教学所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第七，主持“设计河南”周口市中长期规划方案和三年行动方案编撰工作。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日，召开了编撰组工作会，部署编撰职责和工作进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401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带头人（签字）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6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工作方案和措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、坚持课堂教学秩序与日常管理不松懈。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学院制定了本学年学院课堂教学秩序巡查值班表，进一步强化了线上线下课堂教学规范与日常检查，营造良好教风、学风、考风和师德师风氛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、明晰教学培养目标与教学改革创新不间断。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积极响应学校政策，组织教研室系列教研活动，把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个坚持、两个抓手、做好两案、压实三位一体的人才培养体系作为今后课堂教学改革方向，实现设计专业的终身学习与个人发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、全面提升师资教学水平与能力培养不停歇。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结合学校开展的新入职教师教育教学能力提升研修活动，以老带新、传帮带的形式让新入职教师站稳讲台；组织微型课程、教学设计大赛选拔赛和课程思政团队集体研讨；组织“专业技能、设计师资格证、英语水平能力”三类不同内容类型的师资水平培训，先后有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余名教师参加了培训并获得资格证书。本学年获得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SSCI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JCR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分区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区论文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篇，核心以上教研论文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篇，教师立项在研省级教学质量课程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项，省级教学改革项目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项，校级教学质量工程项目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项。同时，河南省虚拟仿真实验室重点项目通过了阶段性验收，河南省新文科大学生校外实践基地结项通过并挂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、完善协同育人培养与创新专业实践模式不断档。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积极组织学生参加学科竞赛和项目化教学，完成“服饰设计与文创营销产业学院”的中期建设工作，并申报了河南省级“设计乡村专业集群”应用人才培养示范校工作。刘钊、胡昳两位教师立项了学校应用型课程改革项目。设计学院组织申报立项了“河南省工业设计中心”，于本年度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月在河南省工信厅公示立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、牢固课程思政融入教学内容不动摇。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通过“匠心精品微课”等活动凝练设计学科课程思政内容；建立一批优秀专业课程教学案例，展示教师先进课堂教学理念与方法，加强正面引导，发挥示范引领作用，推动课程思政融入课堂教学内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eastAsia="黑体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、精准发力完成环境设计专业中外合作办学项目的审核评估验收工作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具体成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1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须列举出可以量化的成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专业建设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：环境设计专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人，完善了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3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项专业建设文本材料，完成了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届和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个年级在校的中外学生共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人的座谈和问卷调研工作，完成了评审材料上线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立项省级教学质量工程与团队平台建设项目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应用型示范校“设计乡村”专业集群项目、立项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项省级教学改革项目，组织申报河南省工业设计中心项目的工作。根据省级工业设计中心的申报要求，落实校级建设实体，指导建设思路、压实建设策略，提出既要加强更高平台的申报工作，更要进行长期规划，建构设计学院的“工业中心、产业学院、专业集群”三位一体的实践教学协同育人整体布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完善省级平台建设工作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设计学院河南省虚拟仿真实验室项目的中期建设工作，落实虚拟仿真实验室项目与专业教学结合、融入实训教学实体，督促检查设备建设。指导完成了河南省大学生校外实践基地的建设工作，围绕“环境设计”专业，圆满通过了基地验收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组织完成“设计周口”政策编制工作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围绕“设计河南”政策，制定了周口市中长期规划方案和三年行动方案编撰工作。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日，召开了编撰组工作会，部署编撰职责和工作进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教学院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right="930"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right="1120"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right="527" w:firstLine="6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1134" w:bottom="1418"/>
      <w:pgNumType w:start="1"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7:00Z</dcterms:created>
  <dc:creator>gxg</dc:creator>
  <dc:description/>
  <dc:language>en-US</dc:language>
  <cp:lastModifiedBy>设计学院</cp:lastModifiedBy>
  <cp:lastPrinted>2008-02-29T10:20:00Z</cp:lastPrinted>
  <dcterms:modified xsi:type="dcterms:W3CDTF">2023-08-18T08:37:05Z</dcterms:modified>
  <cp:revision>91</cp:revision>
  <dc:subject/>
  <dc:title>教高〔2008〕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0E53ADFD548758E6973F37FDD98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