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spacing w:val="40"/>
          <w:sz w:val="44"/>
          <w:szCs w:val="44"/>
        </w:rPr>
      </w:pPr>
      <w:r>
        <w:rPr>
          <w:rFonts w:eastAsia="方正小标宋简体;黑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;黑体" w:hAnsi="方正小标宋简体;黑体" w:eastAsia="方正小标宋简体;黑体"/>
          <w:kern w:val="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工 作 计 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6"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6"/>
          <w:sz w:val="48"/>
        </w:rPr>
      </w:pPr>
      <w:r>
        <w:rPr>
          <w:rFonts w:eastAsia="华文中宋;宋体" w:cs="华文中宋;宋体" w:ascii="华文中宋;宋体" w:hAnsi="华文中宋;宋体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环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境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设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ab/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头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含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飞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设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293"/>
        <w:ind w:firstLine="908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560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，建设内容应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务必加盖公章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560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93" w:after="29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专业课程建设、师资培养、教研等方面内容，可以量化的请量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一）专业课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计划本年度完成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版课程教学大纲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计划建设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校级精品在线开放课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申报立项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省级精品在线开放课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完成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线上课程资源建设；完成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实体课程档案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逐步完善河南省虚拟仿真实验室、河南省大学生实践基地建设的前期建设任务，通过考察交流、专家研讨等形式，夯实两项教学平台的建设内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积极参与校青年教师大奖赛活动，争取获得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等奖以上奖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（二）师资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划本年度聘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位国内环境设计专业专家教授，指导本专业申报河南省一流专业，指导本专业在新文科、新工科中长足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划本年度培养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本专业教师进修博士或专业院校访学，提升师资结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重点培养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本专业教师晋升教授或副教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划本年度展开专业考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，涉及专业建设、专业创作前沿动态等多方面，覆盖本专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以上教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划应用短训、集训等形式，提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本专业教师的英语水平，逐步充实中外合作办学教学师资队伍力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（三）教学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计划建成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教学改革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计划发表教改论文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篇，其中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篇为核心以上级别学术论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立项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厅级以上教改项目；立项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省级以上科研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获得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专业省级以上赛事奖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出版自编教材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本；专业专著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0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一）工作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本年度环境设计专业将以教学工作为基础，教学技能应用为落脚点，师资培养为核心力，学生技能培养为目标，形成“六实工作方案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夯实基础教学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带领环境设计专业，沉下心来做教学，以教学为本，以学生为本，围绕本职工作，上好每一堂课，完善每一门课程档案建设，在此基础上，完成计划的自编教材、教改项目、教研论文、精品课程等系列成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做实专业特色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带领环境设计专业全体教师，充分发挥环境设计与校企、校地结合的专业特色，充分应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等设计实训工作室，将具有专业特色的科技转化服务项目、横向课题做好做亮，充分发挥高校服务地方的职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充实线上教学建设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响应学校和新文科建设的网络教学资源建设政策，将网络教学资源建设思想融入每一位教师头脑中，落实到每一门课程建设中，线上线下混合建设。以此为原点，开展精品课程、教改项目等系列教研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践实国际合作办学建设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外合作办学项目已有三届学生，开设外方优质教学课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门，积累了一定的教学资源，以此为契机，完善中外合作办学项目的各项工作，并开始相关成果的建设工作，如自编教材、研究生培养、双语教师培养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优实师资队伍建设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师资队伍是专业发展的核心和前提，要在职称、学历上优化师资队伍，更要对师资进行分类分批的培养，明确职业规划方向，教研、科研都要有队伍，双语、资深教师都要有骨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扎实学生培养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从学生学科竞赛、学生就业培养方面，讲学生培养工作做扎实，校内期间将专业见习、实习形成扎实有效的教学内容，毕业期间将考研培养、岗前培训落到实处；在教学课程中融入学科竞赛，将学生培养工作扎实推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（二）工作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组织严谨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形成以教研室主任为抓手，教师分组的工作组织形式，将专业建设任务进行分解，形成教研室主任、小组组长、专业科研平台负责人等不同类型的、多层级的组织形式，落实到人，完成年度计划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形式多样丰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通过专业教师团队考察、邀请专家讲座研讨、师生集体专业调研、课程技能评比、专业创作技能展览等多样化的形式展开本年度专业建设发展，多方位的调动师生积极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机制能动均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结合学校和学院政策，在教学科研成果方面有相应奖励惩罚政策，更结合本专业特点，在参展、调研、短训等活动中采取相应的能动机制，激励教师的自身发展、教师的学生指导等工作，不仅局限于科研成果奖励，更对致力于课程教学一线工作的教师给予相应的重视和激励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列举出可以量化的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一）专业课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完成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版教学大纲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课程、建成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课程档案建设和线上资源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立项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省级精品在线开放课程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校级精品在线开放课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（二）师资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聘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位国内环境设计专业专家教授，培养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本专业教师进修博士或专业院校访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本专业教师晋升教授或副教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展开专业考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，覆盖本专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以上教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划应用短训、集训等形式，提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本专业教师的英语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（三）教学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计划建成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门教学改革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计划发表教改论文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篇，其中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篇为核心以上级别学术论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立项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厅级以上教改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获得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专业省级以上赛事奖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出版自编教材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本；专业专著至少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9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47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033" w:bottom="1418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设计学院</cp:lastModifiedBy>
  <cp:lastPrinted>2021-03-22T15:28:00Z</cp:lastPrinted>
  <dcterms:modified xsi:type="dcterms:W3CDTF">2021-03-22T07:28:49Z</dcterms:modified>
  <cp:revision>79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E9484BDE44D9B60B4BFB252A6179</vt:lpwstr>
  </property>
  <property fmtid="{D5CDD505-2E9C-101B-9397-08002B2CF9AE}" pid="3" name="KSOProductBuildVer">
    <vt:lpwstr>2052-11.1.0.10353</vt:lpwstr>
  </property>
  <property fmtid="{D5CDD505-2E9C-101B-9397-08002B2CF9AE}" pid="4" name="KSOSaveFontToCloudKey">
    <vt:lpwstr>266866276_embed</vt:lpwstr>
  </property>
</Properties>
</file>