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sz w:val="44"/>
          <w:szCs w:val="44"/>
        </w:rPr>
        <w:t>周口师范学院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学生创新创业训练计划项目申报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  目  名  称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 目 负 责 人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指  导  教  师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  目  类 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项目所属一级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35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所  在  学  院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申  报  日  期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 w:cs="宋体;SimSun"/>
          <w:color w:val="00000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ind w:firstLine="1807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口师范学院招生就业处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六年五月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;SimHei"/>
          <w:color w:val="000000"/>
          <w:spacing w:val="32"/>
          <w:sz w:val="36"/>
          <w:szCs w:val="32"/>
        </w:rPr>
      </w:pPr>
      <w:r>
        <w:rPr>
          <w:rFonts w:eastAsia="黑体;SimHei" w:ascii="仿宋_GB2312;仿宋" w:hAnsi="仿宋_GB2312;仿宋"/>
          <w:color w:val="000000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项目申报书》要按顺序逐项填写，空缺项要填“无”。要求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项目申报书》可加页，但格式、内容、大小均须与原件一致。电子版填表字体用小四号仿宋体，单倍行距，申请书一式两份以部门为单位交教务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《项目申报书》中栏目“一至七”由学生填写，栏目“八”由教师填写，栏目“九”由项目负责人所在学院填写。</w:t>
      </w:r>
    </w:p>
    <w:p>
      <w:pPr>
        <w:pStyle w:val="Normal"/>
        <w:ind w:firstLine="506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创新训练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创业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二、项目研究内容和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及可行性分析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、实施方法及具体实施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成员分工情况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50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负责人签名：          学院盖章</w:t>
            </w:r>
          </w:p>
          <w:p>
            <w:pPr>
              <w:pStyle w:val="Normal"/>
              <w:spacing w:before="156" w:after="0"/>
              <w:ind w:left="4908" w:first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05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0"/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27:00Z</dcterms:created>
  <dc:creator>999宝藏网</dc:creator>
  <dc:description/>
  <cp:keywords/>
  <dc:language>en-US</dc:language>
  <cp:lastModifiedBy>晏文龙</cp:lastModifiedBy>
  <cp:lastPrinted>2013-05-25T11:29:00Z</cp:lastPrinted>
  <dcterms:modified xsi:type="dcterms:W3CDTF">2016-05-04T23:58:00Z</dcterms:modified>
  <cp:revision>31</cp:revision>
  <dc:subject/>
  <dc:title>院教〔2013〕号</dc:title>
</cp:coreProperties>
</file>