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>20</w:t>
      </w:r>
      <w:r>
        <w:rPr>
          <w:rFonts w:eastAsia="方正小标宋简体"/>
          <w:sz w:val="44"/>
          <w:szCs w:val="44"/>
          <w:u w:val="single"/>
        </w:rPr>
        <w:t>21</w:t>
      </w:r>
      <w:r>
        <w:rPr>
          <w:rFonts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视觉传达设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头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郑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设计学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.12.3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应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可以</w:t>
      </w:r>
      <w:r>
        <w:rPr>
          <w:rFonts w:eastAsia="黑体"/>
          <w:sz w:val="28"/>
          <w:szCs w:val="28"/>
        </w:rPr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填写专业、课程、师资培养、教学改革、科研等方面内容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视觉传达设计专业紧密围绕应用型人才的培养目标，以科研、专业建设、课程建设为重点，以实践教学体系建设与改革为支撑，预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工作目标如下：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发展规划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发展规划：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根据人才培养方案，在人才培养过程符合专业培养目标，有较强的可操作性，人才培养的各项要求都能在教学过程中具体落实。在执行过程中，重视教学计划的权威性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基础课和专业课的教学大纲、实验大纲、课程设计大纲和实验指导书由课程建设小组集体讨论，并由院教学委员会审定通过；各任课教师按教学大纲认真备课、精心组织教学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严格执行学校的各种规章制度，坚持每学期院领导、院教学督导、教研室主任及老师听课制度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重视课程建设根据专业人才培养方案和人才市场需求，强调理论教学与实践教学相结合，从而达到人才培养目标的知识、能力和素质要求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培养学生解决实际问题的能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建立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程实验、课程设计、认知实习、毕业实习与设计”的实践教学体系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课程与团队建设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品课程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觉传达设计教研室目前拥有《标志设计》、《广告招贴设计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版式设计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精品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预计申请《装饰图案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品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申报工作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网络课程建设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视觉传达设计专业目前已经完成了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课程的网络建设工作，在前期工作的基础上，继续完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网络课程建设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团队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视觉传达设计专业致力于中原民间美术、广告设计与推广、礼品纪念品设计、绿色包装设计和品牌与策划设计等方面研究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师资培养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于新入校青年教师的培养。实行一带一的“导师制”培养方式。即指派一名副教授以上职称的教师作为青年教师的指导教师，从思想、教学、科研、生活等各方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给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年教师以帮助。重在站稳讲台，实现角色转变，青年教师在课程组试讲通过后才能进入授课，最后进入主讲教师队伍。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教学改革</w:t>
            </w:r>
          </w:p>
          <w:p>
            <w:pPr>
              <w:pStyle w:val="P0"/>
              <w:spacing w:lineRule="exact" w:line="540"/>
              <w:ind w:firstLine="48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加强社会实践教学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鼓励教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与科研相结合，将项目与课程相结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实体项目为切入点，结合真实选题实地考察调研，找出与专业特性相关的“点”作为课堂教学和毕业创作的题材进行设计创作，“真题真做”，并与地方政府进行沟通，使之有效地采纳，转变为城市宣传资料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成果的社会利用和转化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大校企合作力度，实现创意知识与社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需求的有效对接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。鼓励学生各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创新创业平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适应学校转型发展，积极探索应用型人才培养的渠道和模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。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锻炼学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同时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促使学生能够很快适应社会，以点带面，将实践创新渗透到日常教学之中，更好的促进了学生的就业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师培养机制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师资培训工作是师资队伍建设的重要内容和主要环节，本着从实际出发，分层次 、多形式、全方位、求实效的原则，加强教师的业务进修，使每位教师“学有专长、术有专攻”和广博的文化科学知识，把岗位自修和离职进修，把参加国内外著名学术会议和参加短期研讨班结合起来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行特色教学方法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教学法针对不同的专业知识，选择相应的案例，将案例以及围绕案例需要回答的问题交给学生去解决，通过对典型案例的分析、对比、归纳、总结，以案学习，让每个学生都有表达自己观点的机会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融合式教学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项目的工作程序和步骤，边理论边实践的“融合式教学法”，一边理论授课，一边项目实践，做到理论与实践环环相扣，使学生真实体验设计过程。</w:t>
            </w:r>
          </w:p>
          <w:p>
            <w:pPr>
              <w:pStyle w:val="P0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术研讨与交流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继续加大校内外学术交流和研讨活动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外组织教师外出考察观摩名校日常教学及毕业设计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邀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优秀毕业生返校介绍就业、工作经历；邀请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国内外设计专家、企业设计师来校讲学。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566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凌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4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明确专业建设目标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把艺术教育实验中心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艺术设计研究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训室和教学实习基地建设纳入专业建设项目，充分发挥实验中心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艺术设计研究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训室和教学实习基地在专业建设与发展中的重要作用。</w:t>
            </w:r>
          </w:p>
          <w:p>
            <w:pPr>
              <w:pStyle w:val="Normal"/>
              <w:widowControl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强化教学团队建设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高层次人才培养。重点培养创新型人才的成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他们创造优越学习和工作环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变教师教学和科研观念，不断改善教师学缘结构，优化师资队伍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到“一专多能”的效果。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高教学团队整体素质。制定长期的师资队伍建设计划，每年有计划地引进和聘用适合专业发展需要的教师充实师资队伍，坚持“引进来”和“走出去”相结合，为骨干教师提供条件到国内一流院校进修培训和到境外学习与考察，提高专业教师整体素质。</w:t>
            </w:r>
          </w:p>
          <w:p>
            <w:pPr>
              <w:pStyle w:val="Normal"/>
              <w:widowControl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（三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丰富教学资源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用现代科技手段，发挥现代技术信息功能，把握视觉传达设计发展趋势。根据专业建设的需要，每年争取专项资金，购置相关图书、音像资料和网络教学资源，为教学与科研提供便利条件和保障。</w:t>
            </w:r>
          </w:p>
          <w:p>
            <w:pPr>
              <w:pStyle w:val="Normal"/>
              <w:widowControl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（四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积极探索教学模式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索多元化教学模式，促进教学和科研互动。根据学校确定的“地方性、师范性、应用型”人才培养目标，确定了视觉传达设计专业人才培养定位，从原来的“艺术型”设计师转变到培养“应用型”设计师。把专业研究课题和研发项目引入课堂，引导学生参与教师课题，使学生在“产、学、研”实训教学过程中快速成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了“校企合作”、“校地合作”实践教学环节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继续推行真题真做的毕业设计选题模式，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“设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淮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毕业设计命题，让设计专业学生深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郸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察调研，选准所要设计的命题点进行创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企合作突出了专业设置的实用性，校地合作体现了专业设置的实践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这两种合作实践教学模式丰富和完善了实践教学的内容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  <w:r>
        <w:rPr>
          <w:rFonts w:ascii="黑体" w:hAnsi="黑体" w:eastAsia="黑体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（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带领教师积极开展教学科学研究</w:t>
            </w:r>
          </w:p>
          <w:p>
            <w:pPr>
              <w:pStyle w:val="Normal"/>
              <w:snapToGrid w:val="false"/>
              <w:spacing w:lineRule="exact" w:line="540"/>
              <w:ind w:firstLine="49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度视觉传达设计专业成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继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进行科研创作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积极参与赛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组织教师积极参项目的申报，争取每类均获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（二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善优化校级精品课程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继续申报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《信息设计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品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资料全部上网。</w:t>
            </w:r>
          </w:p>
          <w:p>
            <w:pPr>
              <w:pStyle w:val="Normal"/>
              <w:snapToGrid w:val="false"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（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织专家讲学</w:t>
            </w:r>
          </w:p>
          <w:p>
            <w:pPr>
              <w:pStyle w:val="P0"/>
              <w:spacing w:lineRule="exact" w:line="540"/>
              <w:ind w:firstLine="498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邀请优秀毕业生返校介绍就业、工作经历；邀请国内外设计专家、企业设计师来校讲学。</w:t>
            </w:r>
          </w:p>
          <w:p>
            <w:pPr>
              <w:pStyle w:val="Normal"/>
              <w:snapToGrid w:val="false"/>
              <w:spacing w:lineRule="exact" w:line="540"/>
              <w:ind w:firstLine="49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（四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继续推进实习基地建设</w:t>
            </w:r>
          </w:p>
          <w:p>
            <w:pPr>
              <w:pStyle w:val="P0"/>
              <w:spacing w:lineRule="exact" w:line="540"/>
              <w:ind w:firstLine="498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专业实习，能有效树立学生的创新意识、竞争意识、品牌意识，提高了学生分析问题、解决问题的能力，为其毕业后能顺利走向社会、适应社会奠定了坚实的理论基础和实践基础。</w:t>
            </w:r>
          </w:p>
          <w:p>
            <w:pPr>
              <w:pStyle w:val="Normal"/>
              <w:widowControl/>
              <w:snapToGrid w:val="false"/>
              <w:ind w:firstLine="43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38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所在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12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19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47:00Z</dcterms:created>
  <dc:creator>gxg</dc:creator>
  <dc:description/>
  <dc:language>en-US</dc:language>
  <cp:lastModifiedBy>Quasimodo</cp:lastModifiedBy>
  <cp:lastPrinted>2008-03-01T10:20:00Z</cp:lastPrinted>
  <dcterms:modified xsi:type="dcterms:W3CDTF">2023-08-18T09:17:28Z</dcterms:modified>
  <cp:revision>70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64A9A0DA2D04E17FB76446AAAE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