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459"/>
        <w:gridCol w:w="1286"/>
        <w:gridCol w:w="1012"/>
        <w:gridCol w:w="928"/>
        <w:gridCol w:w="412"/>
        <w:gridCol w:w="1082"/>
        <w:gridCol w:w="686"/>
        <w:gridCol w:w="340"/>
      </w:tblGrid>
      <w:tr>
        <w:trPr>
          <w:trHeight w:val="795" w:hRule="atLeast"/>
        </w:trPr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师范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春季校园招聘周用人单位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郸城才源中学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4397624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数英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作实验中学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玮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4953043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邑小胡学校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高玉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388382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东外国语实验学校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家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3702910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蔡中学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山中学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老师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018226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漯河召陵区实中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爱兵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6968728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葛市天硕学校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涛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374762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蔡县曙光学校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风军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4962192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兴双语学校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旭丽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3776216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中英文学校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校长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3654196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辉市第一中学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会胜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8258992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外国际幼儿园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家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3702910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城县春来小学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家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3702910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东外国语实验学校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家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3702910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各科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城县实验中学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家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3702910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各科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先生教育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老师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3876605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华夏外国语学校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校长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3799678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淮阳第一高级中学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主任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804987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一中汝州实验中学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老师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8323830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新蔡县明英中学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6023916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小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思达文化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老师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1805857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市新星学校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校长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862258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华夏外国语学校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校长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3799678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淮阳第一高级中学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主任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804987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一中汝州实验中学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老师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8323830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新蔡县明英中学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6023916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小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尼思医疗教育集团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应超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093835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科雨露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老师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383303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许县丽星初级中学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彦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389926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富阳区东方教育培训学校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小芬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6870987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阳一高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峥嵘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804987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本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瑞国际儿童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莉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3620476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先生教育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老师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3876605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思达文化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老师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1805857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学贯良师教育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老师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3719190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教研部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市新星学校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校长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862258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城市德云百货有限公司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园园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8126500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经理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升盛人力资源开发服务有限公司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哲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3943881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招聘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华大用福喜农牧发展有限公司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圆贺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3970839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员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建为发限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经理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2386212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店长助理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树先生教育科技有限公司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3876605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泽之熙商贸有限公司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1810365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备干部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学历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益常青生物科技有限公司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94-810188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燎原动漫文化有限公司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永辉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389968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群威电子科技有限公司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经理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253298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理、助理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金潮科技有限公司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3394022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服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博伟教育有限公司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梦盈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9260925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中易金融服务有限公司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艳霞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383919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备干部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科雨露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4695806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汉家房地产有限公司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姐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4997035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员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雷砾光电有限公司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雪林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3089667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助理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云和数据信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安民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650210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翔宇置业有限公司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智敏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386965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置业顾问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博科技术股份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经理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86898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问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农荘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大华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948138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工程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银员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经理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喜满母婴月月子会所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晖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0394777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计算机护理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业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糖宝电子商务有限公司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路路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3975100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店运营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工设计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设计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策划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案推广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悦驰信息科技有限公司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辉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805590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商合伙人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或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市腾达网络科技有限公司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洋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947222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专员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设计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专业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客服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一专业均可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购收银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一专业均可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学贯良师教育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老师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3719190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 教研部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博科技术股份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经理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86898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问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农荘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大华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948138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市丰泽网络科技有限公司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景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1445159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销售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园硕教育咨询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校长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4922160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辅导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朗丽食品有限公司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团结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394112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备干部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昂立料与投资咨询有限公司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红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384458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主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藏域康生物科技有限公司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键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0515869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备干部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以上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科二十二天博信息科技公司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军礼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830642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鋆嬹商贸有限公司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经理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2567350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经理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9E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3:00Z</dcterms:created>
  <dc:creator>微软用户</dc:creator>
  <dc:description/>
  <cp:keywords/>
  <dc:language>en-US</dc:language>
  <cp:lastModifiedBy>微软用户</cp:lastModifiedBy>
  <dcterms:modified xsi:type="dcterms:W3CDTF">2016-04-28T08:46:00Z</dcterms:modified>
  <cp:revision>3</cp:revision>
  <dc:subject/>
  <dc:title/>
</cp:coreProperties>
</file>